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ei nº 05/91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8"/>
        </w:rPr>
      </w:pPr>
      <w:r>
        <w:rPr>
          <w:b/>
          <w:bCs/>
          <w:sz w:val="28"/>
        </w:rPr>
        <w:t>Dispõe sobre a Política Municipal dos Direitos da Criança e do Adolescente do Município de Alto Paraguai-MT</w:t>
      </w:r>
    </w:p>
    <w:p>
      <w:pPr>
        <w:pStyle w:val="Normal"/>
        <w:ind w:left="36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ecuodecorpodetexto3"/>
        <w:ind w:hanging="0"/>
        <w:jc w:val="center"/>
        <w:rPr/>
      </w:pPr>
      <w:r>
        <w:rPr/>
        <w:t>O PREFEITO MUNICIPAL DE ALTO PARAGUAI-MT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  <w:t>TITULO I – DAS DISPOSIÇÕES GERAIS</w:t>
      </w:r>
    </w:p>
    <w:p>
      <w:pPr>
        <w:pStyle w:val="Normal"/>
        <w:ind w:firstLine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>
          <w:b/>
          <w:bCs/>
        </w:rPr>
        <w:t>Art. 1º</w:t>
      </w:r>
      <w:r>
        <w:rPr/>
        <w:t xml:space="preserve"> - Esta Lei dispõe sobre a política municipal dos Direitos da Criança e do adolescente e as normas gerais para a sua adequada aplicaçã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2º </w:t>
      </w:r>
      <w:r>
        <w:rPr>
          <w:sz w:val="28"/>
        </w:rPr>
        <w:t>- O atendimento dos Direitos da criança e do adolescente no Municipio de Alto Paraguai, será feito através das políticas sociais básicas de Educação, Saúde, Recreação, Esportes Cultura, Laser, profissionalização e outras, assegurando-se em todas elas o tratamento com dignidade e respeito à liberdade e à convivência familiar e comunitári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Aos que dela necessitarem será prestada a assistência social, em caráter supletiv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PARAGRAFO ÚNICO </w:t>
      </w:r>
      <w:r>
        <w:rPr>
          <w:sz w:val="28"/>
        </w:rPr>
        <w:t>– É vedada a criação de programas de caráter compensatório da ausência ou insuficiência das políticas sociais básicas no município sem a prévia manifestação do Conselho Municipal dos Direitos da Criança e do Adolescente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4º </w:t>
      </w:r>
      <w:r>
        <w:rPr>
          <w:sz w:val="28"/>
        </w:rPr>
        <w:t>- Fica criado no município o serviço especial de Prevenção e Atendimento Médico e Psicossocial às vítimas de negligência, maus-tratos, exploração, abuso, crueldade e opressã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5º </w:t>
      </w:r>
      <w:r>
        <w:rPr>
          <w:sz w:val="28"/>
        </w:rPr>
        <w:t>- Fica criado pela municipalidade o Serviço de Identificação e Localização de pais, responsável, crianças e adolescentes desaparecido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6º </w:t>
      </w:r>
      <w:r>
        <w:rPr>
          <w:sz w:val="28"/>
        </w:rPr>
        <w:t>- O Municipio propiciará a proteção jurídico-social aos que dela necessitarem, por meio de entidade de defesa dos Direitos da criança e do adolescente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7º </w:t>
      </w:r>
      <w:r>
        <w:rPr>
          <w:sz w:val="28"/>
        </w:rPr>
        <w:t>- Caberá ao Conselho Municipal dos Direitos da Criança e do Adolescente expedir normas para a organização e o funcionamento dos serviços criados nos termos dos artigos 4º e 5º, bem como para a criação do serviço que se refere o art. 6º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ÍTULO II – DA POLÍTICA DE ATENDIMENTO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Das disposições preliminares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8º </w:t>
      </w:r>
      <w:r>
        <w:rPr>
          <w:sz w:val="28"/>
        </w:rPr>
        <w:t>- A Política de Atendimento dos Direitos da Criança e do Adolescente será garantida através dos seguintes órgãos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I – Conselho Municipal dos Direitos da Criança e do Adolescente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II – Fundo Municipal da Criança e do Adolescente. </w:t>
      </w:r>
    </w:p>
    <w:p>
      <w:pPr>
        <w:pStyle w:val="Recuodecorpodetexto2"/>
        <w:rPr/>
      </w:pPr>
      <w:r>
        <w:rPr/>
        <w:t>III – Conselho Tutelar dos Direitos da Criança e do Adolescente.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CAPÍTULO II – DO CONSELHO MUNICIPAL DOS DIREITOS DA CRIANÇA E DO ADOLESCENTE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 I – DA CRIAÇÃO E NATUREZA DO CONSELHO</w:t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9º </w:t>
      </w:r>
      <w:r>
        <w:rPr>
          <w:sz w:val="28"/>
        </w:rPr>
        <w:t>- Fica criado o Conselho Municipal dos Direitos da Criança e do Adolescente, como órgão deliberativo e controlador das ações em todos os nívei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620"/>
        <w:rPr/>
      </w:pPr>
      <w:r>
        <w:rPr/>
        <w:t>Seção II – DA COMPETENCIA DO CONSELHO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</w:rPr>
        <w:t xml:space="preserve">Art. 10º </w:t>
      </w:r>
      <w:r>
        <w:rPr>
          <w:sz w:val="28"/>
        </w:rPr>
        <w:t>- Compete ao Conselho Municipal dos Direitos da Criança  e do Adolescente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I – formular a política municipal dos Direitos da Criança e do adolescentes fixando prioridades para a consecução das ações, a captação e a aplicação de recursos;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II – zelar pela execução dessa política, atendidas as peculiaridades das crianças e dos adolescentes, de suas famílias de seus grupos de vizinhança e dos bairros ou zona urbana ou rural em que se localizem;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III – formular as prioridades a serem incluídas no planejamento do Município, em tudo que refira ou possa afetar as condições de vida das crianças e dos adolescentes;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IV – estabelecer critério, formas e meios de fiscalização de tudo quanto se execute no Município, que possa afetar as suas deliberações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V – registrar entidades não-governamentais de atendimento dos Direitos da Criança e do adolescente que mantenham programas de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ientação e apoio sócio-famili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oio sócio-educativo em meio aber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ção sócio-famili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bri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berdade assisti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miliberda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azendo cumprir as normas previstas no Estatuto da criança e do adolescente (Lei Federal nº 8.069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VI – registrar os programas  a que se refere o inciso anterior das entidades governamentais que operem no municipio fazendo cumprir as normas constantes do mesmo Estatu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regulamentar, organizar, coordenar, bem como adotar as providencias que julgar cabíveis para a escolha e a posse dos membros do Conselho ou Conselhos Tutelares do Município;</w:t>
      </w:r>
    </w:p>
    <w:p>
      <w:pPr>
        <w:pStyle w:val="Recuodecorpodetexto2"/>
        <w:rPr/>
      </w:pPr>
      <w:r>
        <w:rPr/>
        <w:t>VIII – dar posse aos membros do Conselho Tutelar conceder licença aos mesmos, nos termos do respectativo regulamento, e declarar vago o posto por perda do cargo nas hipóteses previstas nesta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Seção III – DOS MEMBROS DO CONSELHO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b/>
          <w:bCs/>
        </w:rPr>
        <w:t xml:space="preserve">Art. 11º </w:t>
      </w:r>
      <w:r>
        <w:rPr/>
        <w:t>- O Conselho Municipal da Criança e do Adolescente é composto por 06 membros, sendo;</w:t>
      </w:r>
    </w:p>
    <w:p>
      <w:pPr>
        <w:pStyle w:val="Recuodecorpodetexto2"/>
        <w:ind w:firstLine="2520"/>
        <w:rPr/>
      </w:pPr>
      <w:r>
        <w:rPr/>
        <w:t xml:space="preserve"> </w:t>
      </w:r>
    </w:p>
    <w:p>
      <w:pPr>
        <w:pStyle w:val="Recuodecorpodetexto2"/>
        <w:ind w:left="1620" w:hanging="0"/>
        <w:rPr/>
      </w:pPr>
      <w:r>
        <w:rPr/>
        <w:t>I – Membro da Prefeitura Municipal de Alto Paraguai, Departamento de Promoção  Sociais;</w:t>
      </w:r>
    </w:p>
    <w:p>
      <w:pPr>
        <w:pStyle w:val="Recuodecorpodetexto2"/>
        <w:rPr/>
      </w:pPr>
      <w:r>
        <w:rPr/>
        <w:t>II – Membro da Associação de Moradores;</w:t>
      </w:r>
    </w:p>
    <w:p>
      <w:pPr>
        <w:pStyle w:val="Recuodecorpodetexto2"/>
        <w:rPr/>
      </w:pPr>
      <w:r>
        <w:rPr/>
        <w:t>III – Membro da Câmara Municipal;</w:t>
      </w:r>
    </w:p>
    <w:p>
      <w:pPr>
        <w:pStyle w:val="Recuodecorpodetexto2"/>
        <w:rPr/>
      </w:pPr>
      <w:r>
        <w:rPr/>
        <w:t>IV – Membro da Igreja da Casa da Benção;</w:t>
      </w:r>
    </w:p>
    <w:p>
      <w:pPr>
        <w:pStyle w:val="Recuodecorpodetexto2"/>
        <w:rPr/>
      </w:pPr>
      <w:r>
        <w:rPr/>
        <w:t>V – Membro do Magistério Público;</w:t>
      </w:r>
    </w:p>
    <w:p>
      <w:pPr>
        <w:pStyle w:val="Recuodecorpodetexto2"/>
        <w:ind w:left="3060" w:hanging="1440"/>
        <w:rPr/>
      </w:pPr>
      <w:r>
        <w:rPr/>
        <w:t>VI – Membro da Associação de pequenos Produtores rurais.</w:t>
      </w:r>
    </w:p>
    <w:p>
      <w:pPr>
        <w:pStyle w:val="Recuodecorpodetexto2"/>
        <w:ind w:left="3060" w:hanging="540"/>
        <w:rPr/>
      </w:pPr>
      <w:r>
        <w:rPr/>
      </w:r>
    </w:p>
    <w:p>
      <w:pPr>
        <w:pStyle w:val="Recuodecorpodetexto2"/>
        <w:ind w:left="1620" w:hanging="0"/>
        <w:rPr/>
      </w:pPr>
      <w:r>
        <w:rPr>
          <w:b/>
          <w:bCs/>
        </w:rPr>
        <w:t xml:space="preserve">PARAGRAFO ÚNICO </w:t>
      </w:r>
      <w:r>
        <w:rPr/>
        <w:t>– A composição da Diretoria do Conselho Municipal da Criança e do Adolescente será da seguinte forma:</w:t>
      </w:r>
    </w:p>
    <w:p>
      <w:pPr>
        <w:pStyle w:val="Recuodecorpodetexto2"/>
        <w:ind w:left="1620" w:hanging="0"/>
        <w:rPr/>
      </w:pPr>
      <w:r>
        <w:rPr/>
      </w:r>
    </w:p>
    <w:p>
      <w:pPr>
        <w:pStyle w:val="Recuodecorpodetexto2"/>
        <w:ind w:left="1620" w:hanging="0"/>
        <w:rPr/>
      </w:pPr>
      <w:r>
        <w:rPr/>
        <w:t>PRESIDENTE – REINALDO DA SILVA MAGALHÃES</w:t>
      </w:r>
    </w:p>
    <w:p>
      <w:pPr>
        <w:pStyle w:val="Recuodecorpodetexto2"/>
        <w:ind w:left="1620" w:hanging="0"/>
        <w:rPr/>
      </w:pPr>
      <w:r>
        <w:rPr/>
        <w:t>VICE-PRESIDENTE – JAIME CONCEIÇÃO</w:t>
      </w:r>
    </w:p>
    <w:p>
      <w:pPr>
        <w:pStyle w:val="Recuodecorpodetexto2"/>
        <w:ind w:left="1620" w:hanging="0"/>
        <w:rPr/>
      </w:pPr>
      <w:r>
        <w:rPr/>
        <w:t>1º SECRETÁRIO – ALVARINA LEÃO</w:t>
      </w:r>
    </w:p>
    <w:p>
      <w:pPr>
        <w:pStyle w:val="Recuodecorpodetexto2"/>
        <w:ind w:left="1620" w:hanging="0"/>
        <w:rPr/>
      </w:pPr>
      <w:r>
        <w:rPr/>
        <w:t>2º SECRETÁRIO – JURACI ALVES DOS SANTOS</w:t>
      </w:r>
    </w:p>
    <w:p>
      <w:pPr>
        <w:pStyle w:val="Recuodecorpodetexto2"/>
        <w:ind w:left="1620" w:hanging="0"/>
        <w:rPr/>
      </w:pPr>
      <w:r>
        <w:rPr/>
        <w:t>1º TESOUREIRO – NILTON RIBEIRO DE CARVALHO</w:t>
      </w:r>
    </w:p>
    <w:p>
      <w:pPr>
        <w:pStyle w:val="Recuodecorpodetexto2"/>
        <w:ind w:left="1620" w:hanging="0"/>
        <w:rPr/>
      </w:pPr>
      <w:r>
        <w:rPr/>
        <w:t>2º TESOUREIRO – ALINOR TEIXEIRA TAQUES</w:t>
      </w:r>
    </w:p>
    <w:p>
      <w:pPr>
        <w:pStyle w:val="Recuodecorpodetexto2"/>
        <w:ind w:left="1620" w:hanging="0"/>
        <w:rPr/>
      </w:pPr>
      <w:r>
        <w:rPr/>
      </w:r>
    </w:p>
    <w:p>
      <w:pPr>
        <w:pStyle w:val="Recuodecorpodetexto2"/>
        <w:ind w:left="1620" w:hanging="0"/>
        <w:rPr>
          <w:b/>
          <w:b/>
          <w:bCs/>
        </w:rPr>
      </w:pPr>
      <w:r>
        <w:rPr>
          <w:b/>
          <w:bCs/>
        </w:rPr>
        <w:t>SUPLENTE</w:t>
      </w:r>
    </w:p>
    <w:p>
      <w:pPr>
        <w:pStyle w:val="Recuodecorpodetexto2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1620" w:hanging="0"/>
        <w:rPr/>
      </w:pPr>
      <w:r>
        <w:rPr/>
        <w:t>ANA LEITE DA SILVA</w:t>
      </w:r>
    </w:p>
    <w:p>
      <w:pPr>
        <w:pStyle w:val="Recuodecorpodetexto2"/>
        <w:ind w:left="1620" w:hanging="0"/>
        <w:rPr/>
      </w:pPr>
      <w:r>
        <w:rPr/>
        <w:t xml:space="preserve">PEDRO TEIXEIRA </w:t>
      </w:r>
    </w:p>
    <w:p>
      <w:pPr>
        <w:pStyle w:val="Recuodecorpodetexto2"/>
        <w:ind w:left="1620" w:hanging="0"/>
        <w:rPr/>
      </w:pPr>
      <w:r>
        <w:rPr/>
        <w:t>JAYDON GOMES DA SILVA</w:t>
      </w:r>
    </w:p>
    <w:p>
      <w:pPr>
        <w:pStyle w:val="Recuodecorpodetexto2"/>
        <w:ind w:left="1620" w:hanging="0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12º</w:t>
      </w:r>
      <w:r>
        <w:rPr/>
        <w:t xml:space="preserve"> - A função do membro do Conselho é considerada de interesse público relevante e não será remunerada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CAPÍTULO III – DO FUNDO MUNICIPAL DA CRIANÇA E DO ADOLESCENTE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Seção I – DA CRIAÇÃO E NATUREZA DO FUNDO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b/>
          <w:bCs/>
        </w:rPr>
        <w:t xml:space="preserve">Art. 13º </w:t>
      </w:r>
      <w:r>
        <w:rPr/>
        <w:t>- Fica criado o fundo Municipal da criança e do Adolescente, como captador e aplicador de recursos a serem utilizados segundo as deliberações do Conselho dos Direitos, ao qual é órgão vinculado.</w:t>
      </w:r>
    </w:p>
    <w:p>
      <w:pPr>
        <w:pStyle w:val="Recuodecorpodetexto2"/>
        <w:rPr/>
      </w:pPr>
      <w:r>
        <w:rPr>
          <w:b/>
          <w:bCs/>
        </w:rPr>
        <w:t xml:space="preserve">PARAGRAFO ÚNICO </w:t>
      </w:r>
      <w:r>
        <w:rPr/>
        <w:t>– O fundo Municipal será administrado pela Diretoria do Conselho da Criança e do Adolesc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14º </w:t>
      </w:r>
      <w:r>
        <w:rPr/>
        <w:t>- Compete ao fundo Municipa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registrar os recursos orçamentários próprios do Município ou a ele transferidos em benefício das crianças e dos adolescentes pelo Estado ou pela União:</w:t>
      </w:r>
    </w:p>
    <w:p>
      <w:pPr>
        <w:pStyle w:val="Recuodecorpodetexto2"/>
        <w:rPr/>
      </w:pPr>
      <w:r>
        <w:rPr/>
        <w:t>II – registrar os recursos captados pelo Município através de convênio, ou por doações ao fundo.</w:t>
      </w:r>
    </w:p>
    <w:p>
      <w:pPr>
        <w:pStyle w:val="Recuodecorpodetexto2"/>
        <w:rPr/>
      </w:pPr>
      <w:r>
        <w:rPr/>
        <w:t>III – manter o controle escritural das aplicações financeiras levadas a efeito no Município, nos termos das resoluções do Conselho Municipal dos Direitos.</w:t>
      </w:r>
    </w:p>
    <w:p>
      <w:pPr>
        <w:pStyle w:val="Recuodecorpodetexto2"/>
        <w:rPr/>
      </w:pPr>
      <w:r>
        <w:rPr/>
        <w:t>IV – liberar os recursos a serem aplicados em benefício de crianças e adolescentes, nos termos das resoluções do Conselho Municipal dos Direit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15º</w:t>
      </w:r>
      <w:r>
        <w:rPr/>
        <w:t xml:space="preserve"> - O fundo será regulamentado por Resolução expedida pelo Conselho Municipal dos Direitos da Criança e do Adolescente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CAPITULO IV – CONSELHOS TUTELARES DOS DIREITOS DA CRIANÇA E DO ADOLESCENTE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b/>
          <w:bCs/>
        </w:rPr>
        <w:t>Seção I – DA CRIAÇÃO E NATUREZA DOS CONSELHOS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16º </w:t>
      </w:r>
      <w:r>
        <w:rPr/>
        <w:t>- Fica criado o Conselho Tutelar dos Direitos da Criança e do Adolescente, órgão permanentes e autônomos, a serem instalados cronológica, funcional e geograficamente nos termos da Resoluções a serem expedidas pelo Conselho Municipal dos Direitos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Seção II – DOS MEMBROS E DA COMPETÊNCIA DO CONSELHO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b/>
          <w:bCs/>
        </w:rPr>
        <w:t>Art. 17º</w:t>
      </w:r>
      <w:r>
        <w:rPr/>
        <w:t xml:space="preserve"> - Cada Conselho Tutelar será composto de cinco membros com mandato de três anos, permitida uma reelei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18º</w:t>
      </w:r>
      <w:r>
        <w:rPr/>
        <w:t xml:space="preserve"> - Para cada Conselheiro haverá um 01 supl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19º</w:t>
      </w:r>
      <w:r>
        <w:rPr/>
        <w:t xml:space="preserve"> - Compete aos Conselheiros Tutelares zelar pelo atendimento dos Direitos de criança e adolescentes, cumprindo as atribuições previstas no Estatuto da Criança e do adolesc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Seção III – DA ESCOLHA DOS CONSELHEIROS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b/>
          <w:bCs/>
        </w:rPr>
        <w:t xml:space="preserve">Art. 20º </w:t>
      </w:r>
      <w:r>
        <w:rPr/>
        <w:t>- São requisitos para candidatar-se e exercer as funções de membro do Conselho Tute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reconhecida idoneidade moral.</w:t>
      </w:r>
    </w:p>
    <w:p>
      <w:pPr>
        <w:pStyle w:val="Recuodecorpodetexto2"/>
        <w:rPr/>
      </w:pPr>
      <w:r>
        <w:rPr/>
        <w:t>II – residir no Município.</w:t>
      </w:r>
    </w:p>
    <w:p>
      <w:pPr>
        <w:pStyle w:val="Recuodecorpodetexto2"/>
        <w:rPr/>
      </w:pPr>
      <w:r>
        <w:rPr/>
        <w:t>III – reconhecida experiência de, no mínimo dois anos no trato com crianças ou adolescent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21º </w:t>
      </w:r>
      <w:r>
        <w:rPr/>
        <w:t>- Os Conselheiros serão escolhidos pelos cidadãos do Municipio, e regulamentada esta escolha pelo Conselho Municipal do Direitos da Criança e do Adolescente por comissão especialmente designada pelo mesmo consel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PARÁGRAFO ÚNICO </w:t>
      </w:r>
      <w:r>
        <w:rPr/>
        <w:t>– Caberá ao Conselho Municipal dos Direitos dar posse aos membros do Conselho Tutel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22º -</w:t>
      </w:r>
      <w:r>
        <w:rPr/>
        <w:t xml:space="preserve"> O processo de escolha dos membros dos Conselhos Tutelares, sempre que possível será presidido por Juiz Eleitoral e fiscalizado por membro do Ministério Públic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23º </w:t>
      </w:r>
      <w:r>
        <w:rPr/>
        <w:t>- O exercício efetivo da função de Conselho constituirá serviço relevante, estabelecerá presunção de idoneidade moral e assegurará prisão especial, em caso de crise comum, até julgamento definitiv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24º </w:t>
      </w:r>
      <w:r>
        <w:rPr/>
        <w:t>- Os conselheiros não serão funcionários dos quadros da Administração Municipal, mas terão remuneração fixada pelo Conselho Municipal dos Direitos, tomando por base os níveis do funcionalismo público de nível sup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Seção V – DA PERDA DO CARGO E DOS IMPEDIMENTOS DOS CONSELHEIROS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b/>
          <w:bCs/>
        </w:rPr>
        <w:t xml:space="preserve">Art. 25º </w:t>
      </w:r>
      <w:r>
        <w:rPr/>
        <w:t>- Perderá o cargo o Conselheiro que for condenado por sentença irrecorrível pela prática de crime ou contraven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PARAGRAFO ÚNICO </w:t>
      </w:r>
      <w:r>
        <w:rPr/>
        <w:t>– Verificada a hipótese prevista neste artigo, o Conselho dos Direitos declarará vago o posto de Conselheiro, dando posse imediata ao primeiro supl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26º</w:t>
      </w:r>
      <w:r>
        <w:rPr/>
        <w:t xml:space="preserve"> - Serão impedidos de servir no mesmo Conselho Marido e Mulher, ascendente e descendente, sogro e genro ou nora e irmãos, cunhados durante o cunhadio, tio e sobrinho, padrasto ou madrasta e enteado.</w:t>
      </w:r>
    </w:p>
    <w:p>
      <w:pPr>
        <w:pStyle w:val="Recuodecorpodetexto2"/>
        <w:rPr/>
      </w:pPr>
      <w:r>
        <w:rPr>
          <w:b/>
          <w:bCs/>
        </w:rPr>
        <w:t xml:space="preserve">PARAGRAFO ÚNICO </w:t>
      </w:r>
      <w:r>
        <w:rPr/>
        <w:t>– Estende-se o impedimento do Conselheiro, na forma deste artigo, em relação à autoridade judiciária e ao representante do Ministério Público com atuação na justiça da Infância e da Juventude, em exercício na comarca, foro regional ou distrito local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TÍTULO III – DAS DISPOSIÇÕES FINAIS E TRANSTÓRIAS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27º </w:t>
      </w:r>
      <w:r>
        <w:rPr/>
        <w:t>- O Conselho Municipal já formado nos termos do Art. 11º § Único, deverá elaborar o regimento do Conselho Municipal da Criança e do Adolesc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28º</w:t>
      </w:r>
      <w:r>
        <w:rPr/>
        <w:t xml:space="preserve"> - Fica o Poder Executivo autorizado a abrir crédito suplementar para as despesas iniciais decorrentes do cumprimento desta Lei, no valor de CR$ 1.000.000,00 (Um Milhão de Cruzeiro)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Art. 29º</w:t>
      </w:r>
      <w:r>
        <w:rPr/>
        <w:t xml:space="preserve"> - Esta Lei entra em vigor na data de sua publicação, revogadas as disposições em contraditó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right"/>
        <w:rPr/>
      </w:pPr>
      <w:r>
        <w:rPr/>
        <w:t>Alto Paraguai, 15 de Abril de 1.991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>ALUIZIO CARVALHO DOS SANTOS</w:t>
      </w:r>
    </w:p>
    <w:p>
      <w:pPr>
        <w:pStyle w:val="Recuodecorpodetexto2"/>
        <w:jc w:val="center"/>
        <w:rPr/>
      </w:pPr>
      <w:r>
        <w:rPr/>
        <w:t>=  PREFEITO MUNICIPAL =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620" w:hanging="0"/>
        <w:rPr/>
      </w:pPr>
      <w:r>
        <w:rPr/>
      </w:r>
    </w:p>
    <w:p>
      <w:pPr>
        <w:pStyle w:val="Recuodecorpodetexto2"/>
        <w:ind w:left="162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3:00Z</dcterms:created>
  <dc:creator>PREF.MUNIC.ALTO PARAGUAI MT</dc:creator>
  <dc:description/>
  <dc:language>en-US</dc:language>
  <cp:lastModifiedBy>PREF.MUNIC.ALTO PARAGUAI MT</cp:lastModifiedBy>
  <dcterms:modified xsi:type="dcterms:W3CDTF">2007-03-10T10:37:00Z</dcterms:modified>
  <cp:revision>5</cp:revision>
  <dc:subject/>
  <dc:title>Lei nº 05/91</dc:title>
</cp:coreProperties>
</file>