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84/2007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>
          <w:b/>
          <w:b/>
          <w:bCs/>
        </w:rPr>
      </w:pPr>
      <w:r>
        <w:rPr>
          <w:b/>
          <w:bCs/>
        </w:rPr>
        <w:t>Dispõe sobre a criação do Conselho Municipal de Cultura, e dá outras   providências.</w:t>
      </w:r>
    </w:p>
    <w:p>
      <w:pPr>
        <w:pStyle w:val="TextBodyIndent"/>
        <w:ind w:left="558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558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               </w:t>
      </w:r>
      <w:r>
        <w:rPr/>
        <w:t>O</w:t>
      </w:r>
      <w:r>
        <w:rPr>
          <w:b/>
          <w:bCs/>
        </w:rPr>
        <w:t xml:space="preserve"> </w:t>
      </w:r>
      <w:r>
        <w:rPr/>
        <w:t>Prefeito Municipal de Alto Paraguai, Estado de Mato Grosso, Sr.Umbelino Alves Campos, no uso de suas atribuições legais que lhe conferem o cargo, faço saber que a Câmara Municipal aprova e eu sanciono a seguinte Lei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Constituição do Conselho Municipal de Cultura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DO CONSELHO E SUAS FINALIDADES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>
          <w:b/>
          <w:bCs/>
        </w:rPr>
        <w:t>Art. 1º</w:t>
      </w:r>
      <w:r>
        <w:rPr/>
        <w:t xml:space="preserve"> - Fica o Poder Executivo autorizado a criar o Conselho Municipal de Cultura, órgão normativo, consultivo e deliberativo vinculado à Secretaria Municipal de Cultura, como um mecanismo permanente de participação das entidades representativas no processo de planejamento e execução da Política Estadual de Cultura, nos termos desta Lei, e do Decreto que a regulamenta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360"/>
        <w:rPr/>
      </w:pPr>
      <w:r>
        <w:rPr>
          <w:b/>
          <w:bCs/>
        </w:rPr>
        <w:t xml:space="preserve">     </w:t>
      </w:r>
      <w:r>
        <w:rPr>
          <w:b/>
          <w:bCs/>
        </w:rPr>
        <w:t>Art. 2º -</w:t>
      </w:r>
      <w:r>
        <w:rPr/>
        <w:t xml:space="preserve"> O Conselho Municipal de Cultura de Alto Paraguai-MT terá por finalidade: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 </w:t>
      </w:r>
      <w:r>
        <w:rPr>
          <w:b/>
          <w:bCs/>
        </w:rPr>
        <w:t>I</w:t>
      </w:r>
      <w:r>
        <w:rPr/>
        <w:t xml:space="preserve"> – o aperfeiçoamento do planejamento setorial com participação da comunidade organizada e dos produtores culturais, em um plenário tripartite integrado por conselheiros indicados e nomeados nos termos do regimento interno do Conselho e da legislação pertinente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II</w:t>
      </w:r>
      <w:r>
        <w:rPr/>
        <w:t xml:space="preserve"> – promoção e democratização da ação pública de incentivo à preservação, produção e difusão de bens culturais do município e dos deferentes segmentos sociais que compõem a sua cultura, usos, costumes e folclore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III</w:t>
      </w:r>
      <w:r>
        <w:rPr/>
        <w:t xml:space="preserve"> – integração regional da cultura municipal por meio do apoio às vocações artísticas e às manifestações culturais locais facilitando o acesso de toda a população aos produtos culturais incentivados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IV</w:t>
      </w:r>
      <w:r>
        <w:rPr/>
        <w:t xml:space="preserve"> – promoção prioritária de projetos culturais propostos pelos estudantes e jovens que, além da qualidade artística evidenciada, exaltarem valores e temas culturais associados ao ideal coletivo da comunidade municipal e do país, voltados para a sustentabilidade sócio-econômico-ambiental, da humanidade, em suas sucessivas gerações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V</w:t>
      </w:r>
      <w:r>
        <w:rPr/>
        <w:t xml:space="preserve"> – promoção, por meio da música, da poesia, da literatura, do teatro, do cinema e das artes em geral, da internalização comunitária dos valores que consagram a identidade e a evolução cultural do povo do município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DA COMPETÊNCIA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Art. 3º -</w:t>
      </w:r>
      <w:r>
        <w:rPr/>
        <w:t xml:space="preserve"> Para o cumprimento de suas finalidades, ao conselho Municipal de Cultura compete: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I</w:t>
      </w:r>
      <w:r>
        <w:rPr/>
        <w:t xml:space="preserve"> – estabelecer a Política Municipal de Cultura, definindo-lhe as diretrizes, os objetivos, as estratégias e as metas que orientarão o processo de planejamento e gestão comparticipada da função Cultural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II</w:t>
      </w:r>
      <w:r>
        <w:rPr/>
        <w:t xml:space="preserve"> – apreciar o Plano Plurianual de Ação do setor e os instrumentos programáticos e orçamentários anuais correspondentes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 xml:space="preserve">III </w:t>
      </w:r>
      <w:r>
        <w:rPr/>
        <w:t xml:space="preserve"> –  aprovar o Regimento Interno do Conselho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IV</w:t>
      </w:r>
      <w:r>
        <w:rPr/>
        <w:t xml:space="preserve"> – aprovar o Manual de Normas e Procedimentos do Programa Municipal de Incentivo à Cultura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V</w:t>
      </w:r>
      <w:r>
        <w:rPr/>
        <w:t xml:space="preserve"> – promover a integração programática das agências governamentais locais, principalmente daquelas relacionadas com o Turismo; a Promoção Social; a Educação; Desportos e Lazer; visando à sua convergência para os objetivos comuns de desenvolvimento cultural do Municipio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VI</w:t>
      </w:r>
      <w:r>
        <w:rPr/>
        <w:t xml:space="preserve"> – articular com órgãos similares em outros municípios, buscando a integração de esforços e meios orientados para objetivos comuns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VII</w:t>
      </w:r>
      <w:r>
        <w:rPr/>
        <w:t xml:space="preserve"> – articular-se com os órgãos estaduais, federais e internacionais de apoio à cultura, visando à complementação de esforços e apoio técnico e financeiro para viabilização do programa municipal de cultura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VIII</w:t>
      </w:r>
      <w:r>
        <w:rPr/>
        <w:t xml:space="preserve"> – negociar com o Governo do Estado de Mato Grosso, a celebração de acordos e mecanismos de seleção de projetos culturais a serem apoiados por programas governamentais de incentivo, visando à adoção de critérios de prioridade de atendimento segundo o grau de interesse coletivo do município, atributo este a ser formalmente declarado pelo Conselho Municipal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IX</w:t>
      </w:r>
      <w:r>
        <w:rPr/>
        <w:t xml:space="preserve"> –  apreciar e votar o acatamento de Pareceres Técnicos emitidos sobre processos de encaminhamento de Projetos Culturais submetidos ao Conselho para fins de recebimento de incentivos do programa municipal de apoio à Cultura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X</w:t>
      </w:r>
      <w:r>
        <w:rPr/>
        <w:t xml:space="preserve"> – emitir pareceres técnico-culturais, inclusive sobre as implicações culturais de planos governamentais no âmbito do Município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XI</w:t>
      </w:r>
      <w:r>
        <w:rPr/>
        <w:t xml:space="preserve"> – apreciar as proposições de produtos culturais em projetos a serem encaminhados ao programa estadual de incentivo à Cultura, declarando seu grau de interesse coletivo municipal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XII</w:t>
      </w:r>
      <w:r>
        <w:rPr/>
        <w:t xml:space="preserve"> – exercer vigilância e controle social sobre as ações governamentais na área da cultura, registrando a eficiência gerencial do desempenho executivo e perscrutando a eficácia social de seus resultados.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DA COMPOSIÇÃO E DA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RGANIZAÇÃO DO CONSELHO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Art. 4º</w:t>
      </w:r>
      <w:r>
        <w:rPr/>
        <w:t xml:space="preserve"> - O plenário do Conselho Municipal de Cultura será composto por nove membros Titulares e igual número de Suplentes, de acordo com a estrutura representativa estabelecida na tabela a seguir: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I</w:t>
      </w:r>
      <w:r>
        <w:rPr/>
        <w:t xml:space="preserve"> – Área Governamental – a ser composta por representantes indicados pelo Prefeito Municipal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II</w:t>
      </w:r>
      <w:r>
        <w:rPr/>
        <w:t xml:space="preserve"> – Produtores Culturais – área a ser composta por representantes indicados pelo Fórum Municipal de Produtores Culturais;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III</w:t>
      </w:r>
      <w:r>
        <w:rPr/>
        <w:t xml:space="preserve"> – Sociedade Civil Organizada – integrada por representantes indicados pelo Fórum Municipal de Cultura.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 xml:space="preserve">§ 1º - </w:t>
      </w:r>
      <w:r>
        <w:rPr/>
        <w:t>O Fórum Municipal de Produtores Culturais será formada por todos os artistas, produtores culturais e suas formas associativas, espontaneamente cadastrados junto ao sistema municipal de cultura.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§ 2º</w:t>
      </w:r>
      <w:r>
        <w:rPr/>
        <w:t xml:space="preserve"> - O Fórum Municipal de Cultura será integrado pelas diferentes formas associativas e representativas da sociedade civil local, legalmente em funcionamento no Município e que se cadastrarem como agentes culturais junto ao sistema municipal de cultura.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§ 3º</w:t>
      </w:r>
      <w:r>
        <w:rPr/>
        <w:t xml:space="preserve"> - Cada área representada indicará 3 (três) representantes titulares e igual número de suplentes, os quais serão nomeados pelo Prefeito Municipal, e empossados pelo Presidente do Conselho, nos termos do regimento interno.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Art. 5º</w:t>
      </w:r>
      <w:r>
        <w:rPr/>
        <w:t xml:space="preserve"> - A estrutura organizacional do Conselho compreenderá: Plenário, Mesa Diretora (Presidência e Vice-Presidência) e Comissões temáticas, conforme definida no seu Regimento Interno.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DOS CONSELHEIROS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 xml:space="preserve">Art. 6º - </w:t>
      </w:r>
      <w:r>
        <w:rPr/>
        <w:t>A indicação dos Conselheiros representantes das áreas não-governamentais será votada no plenário do Fórum municipal respectivo, para um mandato de dois anos, passível de uma reeleição.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§ 1º</w:t>
      </w:r>
      <w:r>
        <w:rPr/>
        <w:t xml:space="preserve"> - Havendo necessidade de substituição dos conselheiros, a qualquer tempo e em função de justificativa catada pelo Conselho, o fórum correspondente poderá se reunir para eleger um ou mais substitutos, os quais cumprirão o tempo restante do mandato do(s) conselheiro(s) substituído(s).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§ 2º</w:t>
      </w:r>
      <w:r>
        <w:rPr/>
        <w:t xml:space="preserve"> - O Secretário Municipal de Educação, Cultura e Desportos, será membro nato do Conselho.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§ 3º</w:t>
      </w:r>
      <w:r>
        <w:rPr/>
        <w:t xml:space="preserve"> - Quando os fóruns não puderem se reunir, por razões de qualquer natureza, o Presidente do Conselho Municipal de Cultura submeterá ao Plenário do Conselho nomes de produtores culturais e pessoas de reconhecida atuação cultural no municipio, para representarem os segmentos correspondentes nos termos desta Lei e do Regimento Interno do Conselho Municipal de Cultura.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 xml:space="preserve">Art. 7º </w:t>
      </w:r>
      <w:r>
        <w:rPr/>
        <w:t>- Não haverá remuneração de qualquer espécie ao Conselheiro, pelo exercício do cargo, o qual será declarado de relevante função social.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 xml:space="preserve">Art. 8º </w:t>
      </w:r>
      <w:r>
        <w:rPr/>
        <w:t>- A Presidência do Conselho Municipal de Cultura será exercida pelo secretário Municipal de Educação, Cultura e Desportos, a quem caberá prover todos os meios materiais e serviços de apoio administrativo necessários ao funcionamento do Conselho, nos termos do seu Regimento Interno.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>Art. 9º</w:t>
      </w:r>
      <w:r>
        <w:rPr/>
        <w:t xml:space="preserve"> - O executivo Municipal providenciará, dentro do prazo máximo de 60 dias a partir desta data, o Decreto de regulamentação desta Lei e aprovação do Regimento Interno do Conselho.</w:t>
      </w:r>
    </w:p>
    <w:p>
      <w:pPr>
        <w:pStyle w:val="TextBodyIndent"/>
        <w:spacing w:lineRule="auto" w:line="360"/>
        <w:ind w:firstLine="720"/>
        <w:rPr/>
      </w:pPr>
      <w:r>
        <w:rPr>
          <w:b/>
          <w:bCs/>
        </w:rPr>
        <w:t xml:space="preserve">Art. 10º </w:t>
      </w:r>
      <w:r>
        <w:rPr/>
        <w:t>- Esta Lei entrará em vigor na data de sua publicação, revogadas as disposições em contrári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</w:t>
      </w:r>
      <w:r>
        <w:rPr/>
        <w:t>Alto Paraguai-MT, 15 de Março de 2007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UMBELINO ALVES CAMPOS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81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Arial Unicode MS" w:hAnsi="Batang;Arial Unicode MS" w:eastAsia="Batang;Arial Unicode MS" w:cs="Batang;Arial Unicode MS"/>
        <w:sz w:val="18"/>
      </w:rPr>
    </w:pPr>
    <w:r>
      <w:rPr>
        <w:rFonts w:eastAsia="Batang;Arial Unicode MS" w:cs="Batang;Arial Unicode MS" w:ascii="Batang;Arial Unicode MS" w:hAnsi="Batang;Arial Unicode MS"/>
        <w:sz w:val="18"/>
      </w:rPr>
      <w:t>Rua: Tiradentes, nº 40 – Centro -  Fone: (065) 3396-1507 / 33961628 –CEP: 78410-000 – Alto  Paraguai - MT</w:t>
    </w:r>
  </w:p>
  <w:p>
    <w:pPr>
      <w:pStyle w:val="Footer"/>
      <w:jc w:val="center"/>
      <w:rPr>
        <w:rFonts w:ascii="Batang;Arial Unicode MS" w:hAnsi="Batang;Arial Unicode MS" w:eastAsia="Batang;Arial Unicode MS" w:cs="Batang;Arial Unicode MS"/>
        <w:sz w:val="18"/>
      </w:rPr>
    </w:pPr>
    <w:r>
      <w:rPr>
        <w:rFonts w:eastAsia="Batang;Arial Unicode MS" w:cs="Batang;Arial Unicode MS" w:ascii="Batang;Arial Unicode MS" w:hAnsi="Batang;Arial Unicode MS"/>
        <w:sz w:val="18"/>
      </w:rPr>
    </w:r>
  </w:p>
  <w:p>
    <w:pPr>
      <w:pStyle w:val="Footer"/>
      <w:jc w:val="center"/>
      <w:rPr>
        <w:rFonts w:ascii="Batang;Arial Unicode MS" w:hAnsi="Batang;Arial Unicode MS" w:eastAsia="Batang;Arial Unicode MS" w:cs="Batang;Arial Unicode MS"/>
        <w:sz w:val="18"/>
      </w:rPr>
    </w:pPr>
    <w:r>
      <w:rPr>
        <w:rFonts w:eastAsia="Batang;Arial Unicode MS" w:cs="Batang;Arial Unicode MS" w:ascii="Batang;Arial Unicode MS" w:hAnsi="Batang;Arial Unicode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Century" w:hAnsi="Century" w:cs="Century"/>
        <w:b w:val="false"/>
        <w:b w:val="false"/>
        <w:bCs w:val="fals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48895</wp:posOffset>
          </wp:positionV>
          <wp:extent cx="20574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</w:rPr>
      <w:t xml:space="preserve">                                </w:t>
    </w:r>
    <w:r>
      <w:rPr>
        <w:rFonts w:eastAsia="Batang;Arial Unicode MS" w:cs="Century" w:ascii="Century" w:hAnsi="Century"/>
        <w:sz w:val="30"/>
      </w:rPr>
      <w:t>PREFEITURA  MUNICIPAL   DE</w:t>
    </w:r>
  </w:p>
  <w:p>
    <w:pPr>
      <w:pStyle w:val="Heading3"/>
      <w:spacing w:lineRule="auto" w:line="360"/>
      <w:rPr>
        <w:rFonts w:ascii="Century" w:hAnsi="Century" w:cs="Century"/>
        <w:sz w:val="40"/>
      </w:rPr>
    </w:pPr>
    <w:r>
      <w:rPr>
        <w:rFonts w:eastAsia="Century" w:cs="Century" w:ascii="Century" w:hAnsi="Century"/>
        <w:sz w:val="40"/>
      </w:rPr>
      <w:t xml:space="preserve">                         </w:t>
    </w:r>
    <w:r>
      <w:rPr>
        <w:rFonts w:eastAsia="Batang;Arial Unicode MS" w:cs="Century" w:ascii="Century" w:hAnsi="Century"/>
        <w:sz w:val="40"/>
      </w:rPr>
      <w:t>ALTO PARAGUAI</w:t>
    </w:r>
  </w:p>
  <w:p>
    <w:pPr>
      <w:pStyle w:val="Normal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173355</wp:posOffset>
              </wp:positionV>
              <wp:extent cx="742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3.65pt" to="557.95pt,1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" w:cs="Century" w:ascii="Century" w:hAnsi="Century"/>
        <w:sz w:val="30"/>
      </w:rPr>
      <w:t xml:space="preserve">                                    </w:t>
    </w:r>
    <w:r>
      <w:rPr>
        <w:rFonts w:eastAsia="Batang;Arial Unicode MS" w:cs="Century" w:ascii="Century" w:hAnsi="Century"/>
        <w:b/>
        <w:bCs/>
      </w:rPr>
      <w:t>CNPJ: 03.648.532/0001-28</w:t>
    </w:r>
    <w:r>
      <w:rPr>
        <w:rFonts w:cs="Batang;Arial Unicode MS" w:ascii="Batang;Arial Unicode MS" w:hAnsi="Batang;Arial Unicode MS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Narrow" w:hAnsi="Arial Narrow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left="1418" w:hanging="0"/>
      <w:jc w:val="both"/>
      <w:outlineLvl w:val="3"/>
    </w:pPr>
    <w:rPr>
      <w:rFonts w:ascii="Arial Narrow" w:hAnsi="Arial Narrow" w:cs="Arial"/>
      <w:b/>
    </w:rPr>
  </w:style>
  <w:style w:type="character" w:styleId="Fontepargpadro">
    <w:name w:val="Fonte parág. padrão"/>
    <w:qFormat/>
    <w:rPr/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05:00Z</dcterms:created>
  <dc:creator>PREF.MUNIC.ALTO PARAGUAI MT</dc:creator>
  <dc:description/>
  <cp:keywords/>
  <dc:language>en-US</dc:language>
  <cp:lastModifiedBy>PMAP</cp:lastModifiedBy>
  <cp:lastPrinted>2007-03-08T08:06:00Z</cp:lastPrinted>
  <dcterms:modified xsi:type="dcterms:W3CDTF">2009-10-27T10:33:00Z</dcterms:modified>
  <cp:revision>16</cp:revision>
  <dc:subject/>
  <dc:title/>
</cp:coreProperties>
</file>