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Nº 696/202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40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“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shd w:fill="FFFFFF" w:val="clear"/>
        </w:rPr>
        <w:t>DISPÕE SOBRE A CRIAÇÃO DA SECRETARIA MUNICIPAL DISTRITAL DE CAPÃO VERDE NO MUNICÍPIO DE ALTO PARAGUAI, E DÁ OUTRAS PROVIDÊNCIAS”</w:t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nhor </w:t>
      </w:r>
      <w:r>
        <w:rPr>
          <w:rFonts w:cs="Arial" w:ascii="Arial" w:hAnsi="Arial"/>
          <w:b/>
          <w:sz w:val="24"/>
          <w:szCs w:val="24"/>
        </w:rPr>
        <w:t>Adair Jose Alves Moreira</w:t>
      </w:r>
      <w:r>
        <w:rPr>
          <w:rFonts w:eastAsia="Arial" w:cs="Arial" w:ascii="Arial" w:hAnsi="Arial"/>
          <w:color w:val="000000"/>
          <w:sz w:val="24"/>
          <w:szCs w:val="24"/>
        </w:rPr>
        <w:t>, Prefeito Municipal de Alto Paraguai, Estado de Mato Grosso, no uso das atribuições que lhe são conferidas por L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aço saber que a CÂMARA MUNICIPAL de Alto Paraguai aprovou e eu, Prefeito Municipal sanciono a seguinte lei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</w:rPr>
      </w:pPr>
      <w:r>
        <w:rPr>
          <w:rFonts w:eastAsia="SimSun;宋体" w:cs="Arial"/>
          <w:b/>
          <w:bCs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CAPÍTULO I</w:t>
      </w:r>
    </w:p>
    <w:p>
      <w:pPr>
        <w:pStyle w:val="Heading3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DISPOSIÇÕES GERAIS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Art. 1º</w:t>
      </w:r>
      <w:r>
        <w:rPr>
          <w:rFonts w:cs="Arial"/>
          <w:color w:val="000000"/>
          <w:szCs w:val="24"/>
        </w:rPr>
        <w:t xml:space="preserve"> Esta Lei cria a Secretaria Municipal Distrital de Capão Verde (SMDCV), define suas atribuições e competências, e estabelece os procedimentos para sua implantação, promovendo a descentralização administrativa no Município de Alto Paraguai, nos termos do art. 179 da Constituição do Estado de Mato Grosso e em conformidade com a Lei Municipal nº 378, de 28 de abril de 2014.</w:t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Art. 2º</w:t>
      </w:r>
      <w:r>
        <w:rPr>
          <w:rFonts w:cs="Arial"/>
          <w:color w:val="000000"/>
          <w:szCs w:val="24"/>
        </w:rPr>
        <w:t xml:space="preserve"> O Poder Executivo Municipal será exercido pelo Prefeito, auxiliado diretamente pelos Secretários Municipais e pelo Secretário Distrital de Capão Verde, que terá status equivalente ao de Subprefeito.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CAPÍTULO II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FINALIDADE E ATRIBUIÇÕES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Seção I - Finalidade e Competências da Secretaria Distrital</w:t>
      </w:r>
    </w:p>
    <w:p>
      <w:pPr>
        <w:pStyle w:val="NormalWeb"/>
        <w:rPr>
          <w:rStyle w:val="StrongEmphasis"/>
          <w:rFonts w:cs="Arial"/>
          <w:color w:val="000000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Art. 3º</w:t>
      </w:r>
      <w:r>
        <w:rPr>
          <w:rFonts w:cs="Arial"/>
          <w:color w:val="000000"/>
          <w:szCs w:val="24"/>
        </w:rPr>
        <w:t xml:space="preserve"> A Secretaria Municipal Distrital de Capão Verde será responsável pela administração descentralizada dos distritos municipais, visando à eficiência na gestão pública e ao atendimento às demandas locais.</w:t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Art. 4º</w:t>
      </w:r>
      <w:r>
        <w:rPr>
          <w:rFonts w:cs="Arial"/>
          <w:color w:val="000000"/>
          <w:szCs w:val="24"/>
        </w:rPr>
        <w:t xml:space="preserve"> São atribuições da Secretaria Municipal Distrital:</w:t>
        <w:br/>
        <w:t>I - Representar o Prefeito Municipal na região sob sua jurisdição;</w:t>
        <w:br/>
        <w:t>II - Coordenar e articular as ações dos diversos órgãos e serviços da Administração Municipal nos distritos;</w:t>
        <w:br/>
        <w:t>III - Promover a participação popular e fortalecer a gestão democrática e participativa;</w:t>
        <w:br/>
        <w:t>IV - Planejar, executar e controlar os serviços públicos locais, em conformidade com as diretrizes do Poder Executivo;</w:t>
        <w:br/>
        <w:t>V - Desenvolver políticas públicas alinhadas às vocações regionais, com foco nas áreas de agricultura, obras e regularização fundiária;</w:t>
        <w:br/>
        <w:t>VI - Garantir transparência e acesso aos serviços públicos para os cidadãos;</w:t>
        <w:br/>
        <w:t>VII - Supervisionar e articular as atividades das Secretarias Municipais em nível distrital;</w:t>
        <w:br/>
        <w:t>VIII - Colaborar com municípios vizinhos para a integração regional e implementação de políticas intermunicipais.</w:t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Parágrafo único.</w:t>
      </w:r>
      <w:r>
        <w:rPr>
          <w:rFonts w:cs="Arial"/>
          <w:color w:val="000000"/>
          <w:szCs w:val="24"/>
        </w:rPr>
        <w:t xml:space="preserve"> As diretrizes para a atuação da Secretaria Distrital serão estabelecidas pelo Prefeito Municipal.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Seção II - Do Secretário Distrital</w:t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Art. 5º</w:t>
      </w:r>
      <w:r>
        <w:rPr>
          <w:rFonts w:cs="Arial"/>
          <w:color w:val="000000"/>
          <w:szCs w:val="24"/>
        </w:rPr>
        <w:t xml:space="preserve"> O Secretário Distrital será designado pelo Prefeito, ocupando cargo em comissão, de livre nomeação e exoneração.</w:t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Art. 6º</w:t>
      </w:r>
      <w:r>
        <w:rPr>
          <w:rFonts w:cs="Arial"/>
          <w:color w:val="000000"/>
          <w:szCs w:val="24"/>
        </w:rPr>
        <w:t xml:space="preserve"> Compete ao Secretário Distrital:</w:t>
        <w:br/>
        <w:t>I - Representar política e administrativamente o Prefeito no âmbito dos distritos;</w:t>
        <w:br/>
        <w:t>II - Coordenar recursos, esforços e meios para a melhoria da qualidade de vida da população local;</w:t>
        <w:br/>
        <w:t>III - Supervisionar a execução de atividades, obras e serviços, em conformidade com as diretrizes do Poder Executivo;</w:t>
        <w:br/>
        <w:t>IV - Propor prioridades orçamentárias e participar da elaboração do orçamento municipal;</w:t>
        <w:br/>
        <w:t>V - Garantir a execução, operação e manutenção de serviços e equipamentos municipais no território distrital;</w:t>
        <w:br/>
        <w:t>VI - Desempenhar outras funções delegadas pelo Prefeito ou pela Administração Central.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CAPÍTULO III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DISPOSIÇÕES SOBRE A IMPLANTAÇÃO E ESTRUTURAÇÃO</w:t>
      </w:r>
    </w:p>
    <w:p>
      <w:pPr>
        <w:pStyle w:val="Heading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Seção III - Ações a Cargo do Poder Executivo</w:t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Art. 7º</w:t>
      </w:r>
      <w:r>
        <w:rPr>
          <w:rFonts w:cs="Arial"/>
          <w:color w:val="000000"/>
          <w:szCs w:val="24"/>
        </w:rPr>
        <w:t xml:space="preserve"> A implantação da Secretaria Distrital observará as limitações financeiras e orçamentárias do Município, cabendo ao Poder Executivo:</w:t>
        <w:br/>
        <w:t>I - Conduzir o processo de criação de cargos e funções administrativas necessárias à estruturação da Secretaria;</w:t>
        <w:br/>
        <w:t>II - Promover o remanejamento de servidores e recursos existentes, evitando duplicidades de funções e otimizando o uso de tecnologias;</w:t>
        <w:br/>
        <w:t>III - Avaliar a extinção de estruturas administrativas obsoletas, redistribuindo atribuições e recursos humanos;</w:t>
        <w:br/>
        <w:t>IV - Estabelecer plano de cargos e carreiras para adequar as necessidades da nova estrutura organizacional.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Seção IV - Pessoal</w:t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Art. 8º</w:t>
      </w:r>
      <w:r>
        <w:rPr>
          <w:rFonts w:cs="Arial"/>
          <w:color w:val="000000"/>
          <w:szCs w:val="24"/>
        </w:rPr>
        <w:t xml:space="preserve"> O cargo de Secretário Municipal Distrital terá remuneração equivalente à dos Secretários Municipais, integrando o Quadro de Cargos de Provimento em Comissão do Gabinete do Prefeito.</w:t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Art. 9º</w:t>
      </w:r>
      <w:r>
        <w:rPr>
          <w:rFonts w:cs="Arial"/>
          <w:color w:val="000000"/>
          <w:szCs w:val="24"/>
        </w:rPr>
        <w:t xml:space="preserve"> O Poder Executivo poderá lotar servidores efetivos ou comissionados nas unidades administrativas da Secretaria Distrital, conforme a necessidade do serviço público.</w:t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Parágrafo único.</w:t>
      </w:r>
      <w:r>
        <w:rPr>
          <w:rFonts w:cs="Arial"/>
          <w:color w:val="000000"/>
          <w:szCs w:val="24"/>
        </w:rPr>
        <w:t xml:space="preserve"> Caso o Secretário Distrital seja ocupante de cargo eletivo, poderá optar pela remuneração mais vantajo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CAPÍTULO IV</w:t>
      </w:r>
    </w:p>
    <w:p>
      <w:pPr>
        <w:pStyle w:val="Heading3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DISPOSIÇÕES ORÇAMENTÁRIAS</w:t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Art. 10</w:t>
      </w:r>
      <w:r>
        <w:rPr>
          <w:rFonts w:cs="Arial"/>
          <w:color w:val="000000"/>
          <w:szCs w:val="24"/>
        </w:rPr>
        <w:t xml:space="preserve"> A estrutura da Secretaria Distrital será implantada progressivamente, respeitando a disponibilidade financeira e orçamentária do Município.</w:t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Art. 11</w:t>
      </w:r>
      <w:r>
        <w:rPr>
          <w:rFonts w:cs="Arial"/>
          <w:color w:val="000000"/>
          <w:szCs w:val="24"/>
        </w:rPr>
        <w:t xml:space="preserve"> O Poder Executivo fica autorizado a realocar dotações orçamentárias necessárias à aplicação desta Lei por meio de decreto.</w:t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Art. 12</w:t>
      </w:r>
      <w:r>
        <w:rPr>
          <w:rFonts w:cs="Arial"/>
          <w:color w:val="000000"/>
          <w:szCs w:val="24"/>
        </w:rPr>
        <w:t xml:space="preserve"> As despesas da Secretaria Distrital deverão ser incluídas na Lei Orçamentária Anual (LOA) de 2025, bem como previstas na Lei de Diretrizes Orçamentárias (LDO) e no Plano Plurianual (PPA).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CAPÍTULO V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DISPOSIÇÕES FINAIS</w:t>
      </w:r>
    </w:p>
    <w:p>
      <w:pPr>
        <w:pStyle w:val="NormalWeb"/>
        <w:spacing w:lineRule="auto" w:line="360"/>
        <w:jc w:val="both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Art. 13</w:t>
      </w:r>
      <w:r>
        <w:rPr>
          <w:rFonts w:cs="Arial"/>
          <w:color w:val="000000"/>
          <w:szCs w:val="24"/>
        </w:rPr>
        <w:t xml:space="preserve"> Esta Lei entra em vigor na data de sua publicação, com efeitos a partir de 1º de janeiro de 2025.</w:t>
      </w:r>
    </w:p>
    <w:p>
      <w:pPr>
        <w:pStyle w:val="Normal"/>
        <w:spacing w:lineRule="auto" w:line="360"/>
        <w:ind w:firstLine="10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10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0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binete do Prefeito, Alto Paraguai - MT, 26 de Novembro de 2024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/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  <w:shd w:fill="FFFFFF" w:val="clear"/>
        </w:rPr>
        <w:t>ADAIR JOSÉ ALVES MOREIRA</w:t>
      </w:r>
    </w:p>
    <w:p>
      <w:pPr>
        <w:pStyle w:val="NormalWeb"/>
        <w:shd w:fill="FFFFFF" w:val="clear"/>
        <w:spacing w:before="0" w:after="150"/>
        <w:jc w:val="center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  <w:shd w:fill="FFFFFF" w:val="clear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0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6630</wp:posOffset>
          </wp:positionH>
          <wp:positionV relativeFrom="paragraph">
            <wp:posOffset>-211455</wp:posOffset>
          </wp:positionV>
          <wp:extent cx="7358380" cy="65468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5838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5375</wp:posOffset>
          </wp:positionH>
          <wp:positionV relativeFrom="paragraph">
            <wp:posOffset>-223520</wp:posOffset>
          </wp:positionV>
          <wp:extent cx="607695" cy="5924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ESTADO DE MATO GROSS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PREFEITURA MUNICIPAL DE ALTO PARAGU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2" w:before="240" w:after="60"/>
      <w:ind w:right="4" w:firstLine="698"/>
      <w:jc w:val="both"/>
      <w:outlineLvl w:val="5"/>
    </w:pPr>
    <w:rPr>
      <w:rFonts w:eastAsia="Times New Roman"/>
      <w:b/>
      <w:bCs/>
      <w:color w:val="00000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eastAsia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0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lineRule="auto" w:line="254"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napToGrid w:val="false"/>
      <w:spacing w:lineRule="atLeast" w:line="240" w:before="0" w:after="0"/>
      <w:ind w:left="3400" w:hanging="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1:00Z</dcterms:created>
  <dc:creator>Alessandro Souza</dc:creator>
  <dc:description/>
  <cp:keywords/>
  <dc:language>en-US</dc:language>
  <cp:lastModifiedBy>Vinicius ADVOGADO</cp:lastModifiedBy>
  <cp:lastPrinted>2024-11-26T10:46:00Z</cp:lastPrinted>
  <dcterms:modified xsi:type="dcterms:W3CDTF">2024-12-1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E2B8D4A7E4EA78AE82E309B388DA0_13</vt:lpwstr>
  </property>
  <property fmtid="{D5CDD505-2E9C-101B-9397-08002B2CF9AE}" pid="3" name="KSOProductBuildVer">
    <vt:lpwstr>1046-12.2.0.13306</vt:lpwstr>
  </property>
</Properties>
</file>